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тодика за изчисление на доходностите, постигнати от трите фонда за допълнително пенсионно осигуряване, управлявани от „ПОД – БЪДЕЩЕ” АД (старо наименование „ДЗИ - ПО” АД</w:t>
      </w:r>
      <w:r>
        <w:rPr>
          <w:b/>
          <w:lang w:val="en-US"/>
        </w:rPr>
        <w:t>)</w:t>
      </w:r>
      <w:r>
        <w:rPr>
          <w:b/>
        </w:rPr>
        <w:t xml:space="preserve">, съгласно Изискванията към рекламните и писмените информационни материали на пенсионните фондове и пенсионноосигурителните дружеств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ите, постигнати от трите фонда за допълнително пенсионно осигуряване, управлявани от „ПОД – БЪДЕЩЕ” АД (старо наименование „ДЗИ - ПО” АД</w:t>
      </w:r>
      <w:r>
        <w:rPr>
          <w:lang w:val="en-US"/>
        </w:rPr>
        <w:t>)</w:t>
      </w:r>
      <w:r>
        <w:rPr/>
        <w:t xml:space="preserve"> за 2005 г. са изчислени съгласно т. 22.1. на Изискванията към рекламните и писмените информационни материали на пенсионните фондове и на пенсионноосигурителните дружества по чл. 123и, ал.2 и чл. 180, ал. 2, т.1 и т.2 от КСО, утвърдени с решение № 236 – ПОД/28.03.2006 г. на КФН, наричани по нататък „Изискванията”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ходността на ДПФ за 2004 г. на годишна база е изчислена на база публикуваната в електронната страница на КФН доходност на „ДПФ – БЪДЕЩЕ”</w:t>
      </w:r>
      <w:r>
        <w:rPr>
          <w:lang w:val="en-US"/>
        </w:rPr>
        <w:t xml:space="preserve"> </w:t>
      </w:r>
      <w:r>
        <w:rPr/>
        <w:t>(старо наименование „ДЗИ – ДПФ”</w:t>
      </w:r>
      <w:r>
        <w:rPr>
          <w:lang w:val="en-US"/>
        </w:rPr>
        <w:t>)</w:t>
      </w:r>
      <w:r>
        <w:rPr/>
        <w:t xml:space="preserve"> за периода    01.01.2004  г. – 31.12.2005 г. и стойностите на 1 дял на фонда към 31.12.2004 г. и 31.12.2005 г. по формулата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1"/>
        </w:numPr>
        <w:jc w:val="both"/>
        <w:rPr/>
      </w:pPr>
      <w:r>
        <w:rPr/>
        <w:t>Изчислена е средната доходност, постигната при управлението на активите на ДПФ за периода от 01.01.2004 до 31.12.2005 г, защото Фондът започва да функционира през 2003 г., а съгласно Изискванията се изчислява средна доходност само за календарните години от последния пет годишен период, за които има данни</w:t>
      </w:r>
      <w:r>
        <w:rPr>
          <w:lang w:val="en-US"/>
        </w:rPr>
        <w:t xml:space="preserve"> </w:t>
      </w:r>
      <w:r>
        <w:rPr/>
        <w:t>за цялата година. Доходността е изчислена по формулата, съгласно т.22.3. от Изискванията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УПФ – БЪДЕЩЕ” (старо наименование „ДЗИ - У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е изчислена средната доходност, постигната при управлението на активите на „ППФ – БЪДЕЩЕ” (старо наименование „ДЗИ - ППФ”</w:t>
      </w:r>
      <w:r>
        <w:rPr>
          <w:lang w:val="en-US"/>
        </w:rPr>
        <w:t>)</w:t>
      </w:r>
      <w:r>
        <w:rPr/>
        <w:t xml:space="preserve"> за последния пет годишен период, защото Фондът започва да функционира през 2004 г. и няма данни за постигната доходност за цялата годин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значения: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доходността на ДПФ на годишна база за периода от 01.01.2004 г. до 31.12.2005 г., публикувана в електронната страница на КФН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доходност на ДПФ на годишна база за 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- доходност на ДПФ на годишна база за 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- доходност на ДПФ на годишна база за периода от 01.01.2004 г. до 31.12.2005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- стойност на 1 дял в ДПФ към 31.12.2004 г.</w:t>
      </w:r>
    </w:p>
    <w:p>
      <w:pPr>
        <w:pStyle w:val="Normal"/>
        <w:ind w:left="360" w:hanging="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- стойност на 1 дял в ДПФ към 31.12.2005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означенията по тази и другите формули са разяснени в т.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9:06:00Z</dcterms:created>
  <dc:creator>Psavov</dc:creator>
  <dc:description/>
  <cp:keywords/>
  <dc:language>en-US</dc:language>
  <cp:lastModifiedBy>DZI</cp:lastModifiedBy>
  <dcterms:modified xsi:type="dcterms:W3CDTF">2009-02-25T09:36:00Z</dcterms:modified>
  <cp:revision>5</cp:revision>
  <dc:subject/>
  <dc:title>Методика за изчисление на доходностите, постигнати от трите фонда за допълнително пенсионно осигуряване, управлявани от „ДЗИ - ПО” АД</dc:title>
</cp:coreProperties>
</file>